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</w:rPr>
        <w:t>Nr. ..……/………………..</w:t>
        <w:tab/>
        <w:tab/>
        <w:tab/>
        <w:tab/>
        <w:tab/>
        <w:tab/>
        <w:tab/>
      </w:r>
      <w:r>
        <w:rPr>
          <w:rStyle w:val="StrongEmphasis"/>
          <w:i/>
          <w:sz w:val="20"/>
          <w:szCs w:val="20"/>
        </w:rPr>
        <w:t>AVIZAT,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irector,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StrongEmphasis"/>
        </w:rPr>
        <w:t>Domnule Diriginte/Doamna Dirigint</w:t>
      </w:r>
      <w:r>
        <w:rPr>
          <w:rStyle w:val="StrongEmphasis"/>
          <w:lang w:val="ro-RO"/>
        </w:rPr>
        <w:t>ă,</w:t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lang w:val="ro-RO"/>
        </w:rPr>
        <w:t xml:space="preserve">Subsemnatul(a), .................................................................................................., în calitate de  părinte/tutore legal al elevului(ei) ......................................................................................................., din clasa ................, Școala Gimnazială ”Traian” Craiova, în conformitate cu </w:t>
      </w:r>
      <w:r>
        <w:rPr/>
        <w:t>OMEC nr. 5447/31.08.2020 – ROFUIP</w:t>
      </w:r>
      <w:r>
        <w:rPr>
          <w:rStyle w:val="StrongEmphasis"/>
          <w:b w:val="false"/>
          <w:lang w:val="ro-RO"/>
        </w:rPr>
        <w:t>, art. 94, alin. 5, vă rog să aprobați motivarea absențelor fiului/fiicei mele din data/perioada ...................................................., intervalul orar ....................................</w:t>
      </w:r>
      <w:r>
        <w:rPr>
          <w:rStyle w:val="StrongEmphasis"/>
          <w:i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nționez că prezența la orele de curs din intevalul mai sus menționat nu a fost posibilă din următorul motiv  ………………………………………………………………………..……………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28"/>
    </w:tblGrid>
    <w:tr>
      <w:trPr>
        <w:trHeight w:val="1271" w:hRule="atLeast"/>
      </w:trPr>
      <w:tc>
        <w:tcPr>
          <w:tcW w:w="15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828675" cy="819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51" t="38027" r="58329" b="33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en-GB"/>
            </w:rPr>
            <w:t xml:space="preserve">ŞCOALA GIMNAZIALĂ  “TRAIAN” CRAIOVA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>Str. Principatele Unite, nr. 7, cod poştal 200138, Craiova, Dolj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 xml:space="preserve">Tel/fax: 0251599561; E-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contact@scoala-traian.ro</w:t>
            </w:r>
          </w:hyperlink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 xml:space="preserve">Website: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www.scoala-traian.ro</w:t>
            </w:r>
          </w:hyperlink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eastAsia="en-GB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5:00Z</dcterms:created>
  <dc:creator>Eu</dc:creator>
  <dc:description/>
  <cp:keywords/>
  <dc:language>en-US</dc:language>
  <cp:lastModifiedBy>Utilizator</cp:lastModifiedBy>
  <cp:lastPrinted>2017-10-11T12:51:00Z</cp:lastPrinted>
  <dcterms:modified xsi:type="dcterms:W3CDTF">2021-10-20T13:25:00Z</dcterms:modified>
  <cp:revision>2</cp:revision>
  <dc:subject/>
  <dc:title/>
</cp:coreProperties>
</file>