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. </w:t>
            </w:r>
            <w:r>
              <w:rPr>
                <w:sz w:val="24"/>
                <w:szCs w:val="24"/>
                <w:lang w:val="ro-RO"/>
              </w:rPr>
              <w:t>................/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Școala Gimnazială „Traian” Craio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(unitatea de învățământ la care se transferă)</w:t>
            </w: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cordul C.A. din data: ..................................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rector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RO"/>
              </w:rPr>
              <w:t>Prof. Elena Diana Brătucu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. </w:t>
            </w:r>
            <w:r>
              <w:rPr>
                <w:sz w:val="24"/>
                <w:szCs w:val="24"/>
                <w:lang w:val="ro-RO"/>
              </w:rPr>
              <w:t>................/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(unitatea de învățământ din care se transferă)</w:t>
            </w: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izul consultativ al C.A. din data: 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rector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>Prof. 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AMNA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, ............................................................................................, cu domiciliul  în localitatea ..................................., judeţul ................., str. ............................................................., nr ......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l ......, sc ......,  et  ......,  ap  ......,  tel .........................................., vă rog să-mi aprobaţi transferul fiului meu/fiicei mele, ................................................................................., elev(ă) în clasa .............. , de  la ......................................................................................, la Școala Gimnazială „Traian” Craiova,  în anul şcolar ................................. – clasa a ............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Menţionez că  limbile străine moderne  studiate sunt</w:t>
      </w:r>
      <w:r>
        <w:rPr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a modernă  </w:t>
      </w:r>
      <w:r>
        <w:rPr>
          <w:sz w:val="24"/>
          <w:szCs w:val="24"/>
          <w:lang w:val="ro-RO"/>
        </w:rPr>
        <w:t>I: ..</w:t>
      </w:r>
      <w:r>
        <w:rPr>
          <w:sz w:val="24"/>
          <w:szCs w:val="24"/>
        </w:rPr>
        <w:t>………………………………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a modernă  </w:t>
      </w:r>
      <w:r>
        <w:rPr>
          <w:sz w:val="24"/>
          <w:szCs w:val="24"/>
          <w:lang w:val="ro-RO"/>
        </w:rPr>
        <w:t>II:</w:t>
      </w:r>
      <w:r>
        <w:rPr>
          <w:sz w:val="24"/>
          <w:szCs w:val="24"/>
        </w:rPr>
        <w:t xml:space="preserve"> …………………………….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dia generală pentru anul școlar anterior/semestrul I al anului școlar curent este: 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dia la purtare pentru anul școlar anterior/semestrul I al anului școlar curent este: ………………..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_TimesNewRoman;Courier New" w:ascii="_TimesNewRoman;Courier New" w:hAnsi="_TimesNewRoman;Courier New"/>
          <w:sz w:val="24"/>
          <w:szCs w:val="24"/>
        </w:rPr>
        <w:tab/>
      </w:r>
      <w:r>
        <w:rPr>
          <w:sz w:val="24"/>
          <w:szCs w:val="24"/>
        </w:rPr>
        <w:t>Motivul transferulu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nexez copia certificatului de naștere a fiului meu/fiicei mele și copia actului meu de identitate. </w:t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  <w:tab/>
        <w:tab/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Data: .....................................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Doamnei Director al Școlii Gimnaziale „Traian” Craiov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_TimesNewRoman;Courier New" w:hAnsi="_TimesNewRoman;Courier New" w:cs="_TimesNewRoman;Courier New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_TimesNewRoman;Courier New" w:hAnsi="_TimesNewRoman;Courier New" w:eastAsia="Times New Roman" w:cs="Times New Roman"/>
      <w:b/>
      <w:bCs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_TimesNewRoman;Courier New" w:hAnsi="_TimesNewRoman;Courier New" w:eastAsia="Times New Roman" w:cs="Times New Roman"/>
      <w:b/>
      <w:bCs/>
      <w:sz w:val="28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Arial"/>
      <w:b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_TimesNewRoman;Courier New" w:hAnsi="_TimesNewRoman;Courier New" w:cs="_TimesNewRoman;Courier New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8:00Z</dcterms:created>
  <dc:creator>SC2SECRETARIAT</dc:creator>
  <dc:description/>
  <cp:keywords/>
  <dc:language>en-US</dc:language>
  <cp:lastModifiedBy>Diana Bratucu</cp:lastModifiedBy>
  <dcterms:modified xsi:type="dcterms:W3CDTF">2022-04-10T08:32:00Z</dcterms:modified>
  <cp:revision>6</cp:revision>
  <dc:subject/>
  <dc:title/>
</cp:coreProperties>
</file>